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33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52"/>
          <w:szCs w:val="52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52"/>
          <w:szCs w:val="52"/>
          <w:shd w:fill="FFFFFF" w:val="clear"/>
        </w:rPr>
        <w:t>Проек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52"/>
          <w:szCs w:val="52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52"/>
          <w:szCs w:val="5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52"/>
          <w:szCs w:val="52"/>
          <w:shd w:fill="FFFFFF" w:val="clear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52"/>
          <w:szCs w:val="52"/>
          <w:shd w:fill="FFFFFF" w:val="clear"/>
        </w:rPr>
        <w:t>«</w:t>
      </w: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52"/>
          <w:szCs w:val="52"/>
          <w:shd w:fill="FFFFFF" w:val="clear"/>
          <w:lang w:val="ru-RU"/>
        </w:rPr>
        <w:t>Зачем</w:t>
      </w:r>
      <w:r>
        <w:rPr>
          <w:rStyle w:val="StrongEmphasis"/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52"/>
          <w:szCs w:val="52"/>
          <w:shd w:fill="FFFFFF" w:val="clear"/>
        </w:rPr>
        <w:t xml:space="preserve"> </w:t>
      </w:r>
      <w:r>
        <w:rPr>
          <w:rStyle w:val="StrongEmphasis"/>
          <w:rFonts w:cs="Times New Roman"/>
          <w:i/>
          <w:iCs/>
          <w:caps w:val="false"/>
          <w:smallCaps w:val="false"/>
          <w:color w:val="111111"/>
          <w:spacing w:val="0"/>
          <w:sz w:val="52"/>
          <w:szCs w:val="52"/>
          <w:shd w:fill="FFFFFF" w:val="clear"/>
        </w:rPr>
        <w:t>нужно чистить зубы</w:t>
      </w:r>
      <w:r>
        <w:rPr>
          <w:rStyle w:val="StrongEmphasis"/>
          <w:rFonts w:cs="Times New Roman"/>
          <w:i/>
          <w:iCs/>
          <w:caps w:val="false"/>
          <w:smallCaps w:val="false"/>
          <w:color w:val="111111"/>
          <w:spacing w:val="0"/>
          <w:sz w:val="52"/>
          <w:szCs w:val="52"/>
          <w:shd w:fill="FFFFFF" w:val="clear"/>
          <w:lang w:val="ru-RU"/>
        </w:rPr>
        <w:t>?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52"/>
          <w:szCs w:val="52"/>
          <w:shd w:fill="FFFFFF" w:val="clear"/>
        </w:rPr>
        <w:t>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52"/>
          <w:szCs w:val="52"/>
          <w:shd w:fill="FFFFFF" w:val="clear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52"/>
          <w:szCs w:val="5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340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52"/>
          <w:szCs w:val="52"/>
          <w:shd w:fill="FFFFFF" w:val="clear"/>
          <w:lang w:val="ru-RU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52"/>
          <w:szCs w:val="52"/>
          <w:shd w:fill="FFFFFF" w:val="clear"/>
          <w:lang w:val="ru-RU"/>
        </w:rPr>
        <w:t>(средняя группа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52"/>
          <w:szCs w:val="52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52"/>
          <w:szCs w:val="52"/>
          <w:shd w:fill="FFFFFF" w:val="clear"/>
          <w:lang w:val="ru-RU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52"/>
          <w:szCs w:val="52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52"/>
          <w:szCs w:val="5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80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г.Чехов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9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2024 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д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ект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: творческо-информационны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должительность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ект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: краткосрочны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астник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ект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: дет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редней групп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воспитател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рупп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одители воспитанников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Цель руководител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создание условий для развития у воспитанников креативности, самостоятельности мышления, навыков владения предметом исследования, расширение кругозор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Задач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е навыков исследовательской деятельности у одарённых и способных детей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здание необходимых условий для их развити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влечение внимания родителей к здоровьесбережению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Ц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выяснить,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чему болят зуб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 как за ними ухажива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Задач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умать самостоятельно и узнать правила ухода за зубами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зучить научную и справочную литературу по вопросу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знать у друзей и родственнико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наблюдать за влиянием кислоты, и сладкой газировки на зубную эмаль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ести опыты как зубная паста влияет на зубную эмаль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анализировать полученные результаты и сделать выводы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Методы исследовани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бор и анализ информации по данной тем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тервью со взрослыми, эксперимент; наблюдение, сравнение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зучение и обобщение сведений и результатов, фиксирование результатов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рактическая значимост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расширение имеющихся представлений о зубах, повышение желания заботиться о состоянии зубов и их укреплении, повышение познавательного интереса обучающихся к данной теме и желание узнать больше о сохранении зубов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Актуальност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Не ешь столько конфет, не пей много газировки, не грызи твёрдое - будут дырки в зубах!» — как часто мы слышим эти слова от взрослых. Здоровье детей зависит от состояния полости рта и зубов. Самыми распространенным заболеванием человечества является кариес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роблем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нашей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рупп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у многих детей проблема с зубами и многие не желают ухаживать за полостью рта, часто приходится обращаться к стоматологу. Очень важно научиться правильно и с удовольствием ухаживать за зубами, чтобы сохранить их здоровыми на долгие годы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Объект исследовани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уб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редмет исследовани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уход за зубам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Гипотез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если мы будем соблюдать гигиену полости рта,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уб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будут здоровыми и белоснежным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ная част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«Здравствуйте, меня зовут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им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я хожу в детский сад. Наша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рупп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амая весёлая потому, что мы все очень любим улыбатьс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нажды после завтрака Маша пожаловалась, что у нее болит зуб. "Ты, наверное, н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истишь зуб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" "И молоко не пьешь!" Наверное много сладкого ешь, предположила 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4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не стало очень интересно,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чему у людей болят зуб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как правильно ухаживать за зубами, и правда ли, что если соблюдать все правила, то зубки никогда болеть не будут и станут белыми и крепким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задумалс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и захотел узнать,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чему же болят зуб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и как правильно за ними ухаживать, чтобы они были здоровые и белы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?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ля этог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жн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просить у других людей, прочитать в книге, посмотреть в интернет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 стали узнавать у взрослых и друзе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па сказал, </w:t>
      </w:r>
      <w:hyperlink r:id="rId2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зубы нужно чистить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чтобы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уб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е болели и там не завелись червяч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офи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естра сказала, что </w:t>
      </w:r>
      <w:hyperlink r:id="rId3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зубы нужно чистить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чтобы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убы были чистыми и здоровым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абушка  рассказала мне, что здоровье человека начинается с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истки зубо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от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истоты полости рт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зависит всё здоровье, чтобы в организм не попадали микробы, бактерии, чтобы был повышенный иммунитет, чтобы не разводился кариес, чтобы был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убы чистенькие и здоровы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жно чистить утром и вечеро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и полоска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я ма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казала мне как правильн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истить зуб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истк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зубов внутри препятствует образованию зубного камня. Необходимо одновременно массировать десны, так как от их состояния зависит здоровье зубов. Язык тож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жно очищат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Пространство между зубам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жн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чищать зубной нитью ил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убочисткам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решил это проверить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Мы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 мамой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створили кислые витаминки в воде и опустили туда яйцо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удем ждать результат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сладкой газировкой мы тоже решили залить яйцо и посмотреть, что будет со скорлупой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акже, мы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чистил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зубной пастой скорлупу яйца, проверим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действует она на наш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уб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Мы каждый день наблюдали за скорлупой в стаканах и вот что у нас получилос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ервый ден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Скорлупа твердая, гладкая, с ровной поверхностью. Цвет - белы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Через неделю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в стакане с кислыми витаминами, скорлупа стала мягкой, гибкой и хрупкой. Покрылась пузырьками. Она потеряла свою первоначальную форму, так как кислота стала вытеснять кальций из состава яичной скорлупы,делая ее хрупкой и мягко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такане с кока-колой, скорлупа стала черной и хрупкой, как бумага. Появился неприятный запах и темная пен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корлупа яиц покрытых зубной пастой осталась крепкой 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исто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ывод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Кислота и газировка разрушает зубную эмаль зубов. Что в дальнейшем способствует развитию кариеса и других заболеваний зубов, а зубная паста делает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убы крепкими и чистым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з книг мы узнали поподробнее о строении зуба, его форме.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Марина Александровн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ассказал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как развивается кариес и как его лечат.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истить зубы детям нужн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осле еды утром и вечером, то есть, получается минимум два раза в день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месте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ариной Александровно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сети Интернет мы узнали, что большинство проблем с зубами вызывает сахар и кислота,выделяемая бактериями в нашей слюне. Наиболее опасными для развития кариеса являются конфеты-леденцы, мучное (вязкая пища, которое надолго прилипает к зубам, газированные напит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этому, не надо забывать, после сладког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чистить зуб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ли просто прополоскать рот водо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ывод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жно сохранить красивую улыбку и здоровы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уб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соблюдая простые правила ухода за зуб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zuby-proekty" TargetMode="External"/><Relationship Id="rId3" Type="http://schemas.openxmlformats.org/officeDocument/2006/relationships/hyperlink" Target="https://www.maam.ru/obrazovanie/zu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57:31Z</dcterms:created>
  <dc:creator>HP</dc:creator>
  <dc:description/>
  <dc:language>en-US</dc:language>
  <cp:lastModifiedBy>HP</cp:lastModifiedBy>
  <dcterms:modified xsi:type="dcterms:W3CDTF">2024-10-14T17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AADBFCAE942ABB24A6B8F2AEEF22A_12</vt:lpwstr>
  </property>
  <property fmtid="{D5CDD505-2E9C-101B-9397-08002B2CF9AE}" pid="3" name="KSOProductBuildVer">
    <vt:lpwstr>1049-12.2.0.18586</vt:lpwstr>
  </property>
</Properties>
</file>