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0" w:before="150" w:after="45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C00000"/>
          <w:spacing w:val="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C00000"/>
          <w:spacing w:val="0"/>
          <w:sz w:val="40"/>
          <w:szCs w:val="40"/>
          <w:shd w:fill="FFFFFF" w:val="clear"/>
        </w:rPr>
        <w:t>Сценарий осеннего праздника «Заячья морковка» с элементами театрализации в старшей группе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C00000"/>
          <w:spacing w:val="0"/>
          <w:sz w:val="40"/>
          <w:szCs w:val="40"/>
          <w:shd w:fill="FFFFFF" w:val="clear"/>
          <w:lang w:val="ru-RU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Цели: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ывать доброжелательное отношение к природе, прививать любовь к окружающему миру; повышение интереса к празднику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путем создания радостного настроения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дачи: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вершенствовать умения и навыки, полученные на музыкальных занятиях; поддерживать интерес детей к участию в праздниках ; формировать у детей навык перевоплощения в образы сказочных героев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Ход праздника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голос на записи) Будто рыжая лиса бродит осень по лесам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де взмахнет хвостом пушистым –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танут желтыми сады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сюду осени следы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Выход детей вместе с Осенью)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бщий танец с листьями “Чудная пора - осень” (Ю. Верижников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ти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. Кто сказал, что осень – грустная пора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достно по лужам скачет детвор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. Желтые листочки в воздухе кружат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 стеклу дождинки весело стуча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. И запели песни в небе журавли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осяками к югу тянутся он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4. Кто сказал, что осень – грустная пора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колько ярких красок дарит нам она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есня «Осенняя песнь» (Ляйля Хисматуллина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дети рассаживаются на стульчики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Осень</w:t>
      </w:r>
      <w:r>
        <w:rPr>
          <w:rFonts w:cs="Times New Roman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: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Сейчас спектакль покажем вам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се расселись по местам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для первого момента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осим мы аплодисменты…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 xml:space="preserve">Осень: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ного сказок есть на свете, любите вы сказки дети? (да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казки учат нас добру и прилежному труду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скажите-ка, детишки, вы читали сказку в книжке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о чудесный огород, что под солнышком растет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у, тогда начнем сейчас огородный наш рассказ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город в нем не такой, огурец совсем другой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другая в нем свекла, и </w:t>
      </w:r>
      <w:hyperlink r:id="rId2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88BB"/>
            <w:spacing w:val="0"/>
            <w:sz w:val="28"/>
            <w:szCs w:val="28"/>
            <w:u w:val="none"/>
            <w:shd w:fill="FFFFFF" w:val="clear"/>
          </w:rPr>
          <w:t>морковь совсем</w:t>
        </w:r>
      </w:hyperlink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не т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нашей сказке все другое! Все волшебное, иное…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лушайте внимательно, будет увлекательно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город один я знаю, ежегодно навещаю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осто чудо – огород: что посеяли - растё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ам в довольстве и порядке жили </w:t>
      </w:r>
      <w:hyperlink r:id="rId3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88BB"/>
            <w:spacing w:val="0"/>
            <w:sz w:val="28"/>
            <w:szCs w:val="28"/>
            <w:u w:val="none"/>
            <w:shd w:fill="FFFFFF" w:val="clear"/>
          </w:rPr>
          <w:t>овощи на грядке</w:t>
        </w:r>
      </w:hyperlink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се старались подрасти, витаминов запасти (опускается ткань ширмы-грядки, показываются спящие овощи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х зайчата поливали, воду лейками таскали -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руженики – молодцы! Подрастайте огурцы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бирайся сил лучок, и морковь, и кабачок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Дети-овощи: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хором) Осенью на грядке нашей мы становимся всё краше, крепышами мы растем, созревая день за днём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сень: Здесь капуста (поочередно) и картошка и морковки, и горошки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вёкла, тыква, кабачок, и лучок, и чесночок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ти-овощ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(хором): Мы живем здесь и не тужим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ы все вместе крепко дружим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уз. игра “Осень, как дела?” (А. Галлямова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 xml:space="preserve">Осень: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ели песни и плясали, в игры всякие играл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играем-ка и мы, будьте все внимательны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берет корзинку с игрушечными овощами-фруктами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кажу какой-то фрукт (берет из корзинки грушу и показывает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–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се девчонки тут как тут - пошумят, похлопают, ножками потопаю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Если ягода в ладошке (показывает виноград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–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альчики шумят немножко - ручками похлопают, ножками потопают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увидите лучок «Лучок!» - сели тихо и… молчок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/>
          <w:b/>
          <w:bCs/>
          <w:color w:val="243F61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243F61"/>
          <w:spacing w:val="0"/>
          <w:sz w:val="28"/>
          <w:szCs w:val="28"/>
          <w:shd w:fill="FFFFFF" w:val="clear"/>
        </w:rPr>
        <w:t>Игра-шумелка «Овощи – фрукты» (заканчивают Лучком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Осень: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юблю с детьми я поиграть, но надо сказку продолжать… (берет книгу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 то раз у нас на грядке приключились беспорядки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никто не ожидал, но возник большой скандал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колько разных овощей спорят: кто кого важней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орковь. Главный овощ я – морковка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ротик прыгаю я ловко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держу я витамин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чень нужный каротин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Чеснок.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 хвались ты каротином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я от гриппа и ангины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т простуды, разной хвори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ъешь меня – не будет боли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Свекла.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Чесноку не верьте, дети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амый горький он на свете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Я – свеколка, просто диво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ак румяна и красива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удешь свеколкой питаться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ровь вся будет очищаться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2060"/>
          <w:spacing w:val="0"/>
          <w:sz w:val="28"/>
          <w:szCs w:val="28"/>
          <w:shd w:fill="FFFFFF" w:val="clear"/>
        </w:rPr>
        <w:t>Морковь.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Очищается вся кровь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лавный овощ я – морковь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т и огурец-пострел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 нам нежданно подоспел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7030A0"/>
          <w:spacing w:val="0"/>
          <w:sz w:val="28"/>
          <w:szCs w:val="28"/>
          <w:shd w:fill="FFFFFF" w:val="clear"/>
        </w:rPr>
        <w:t>Огурец.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Что? Огурчик вам не нужен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ез него ну что за ужин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в рассольник, и в салат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гуречку каждый рад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7030A0"/>
          <w:spacing w:val="0"/>
          <w:sz w:val="28"/>
          <w:szCs w:val="28"/>
          <w:shd w:fill="FFFFFF" w:val="clear"/>
        </w:rPr>
        <w:t>Капуста.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Я – капуста, всех толщей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ез меня не будет щей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орщ, салат и винегрет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юбят кушать на обед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при том учтите, дети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лавный овощ я в диете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7030A0"/>
          <w:spacing w:val="0"/>
          <w:sz w:val="28"/>
          <w:szCs w:val="28"/>
          <w:shd w:fill="FFFFFF" w:val="clear"/>
        </w:rPr>
        <w:t xml:space="preserve">Лук.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Я – горький лук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еня боятся все вокруг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то меня раздевает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от слезы проливае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о витаминов у меня не счесть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се что захочешь в луке есть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7030A0"/>
          <w:spacing w:val="0"/>
          <w:sz w:val="28"/>
          <w:szCs w:val="28"/>
          <w:shd w:fill="FFFFFF" w:val="clear"/>
        </w:rPr>
        <w:t>Редиска.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Я – вкуснейшая редиска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еатральная артистк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7030A0"/>
          <w:spacing w:val="0"/>
          <w:sz w:val="28"/>
          <w:szCs w:val="28"/>
          <w:shd w:fill="FFFFFF" w:val="clear"/>
        </w:rPr>
        <w:t>Помидор.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Вы кончайте глупый спор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сех главнее – помидор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скрасавец хоть куда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я не овощ, я звезда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 xml:space="preserve">Осень: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 нужно ссориться, друзья!Живите, как одна семья. Достоинств в вас не перечесть,Вам всем салют, хвала и честь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2060"/>
          <w:spacing w:val="0"/>
          <w:sz w:val="28"/>
          <w:szCs w:val="28"/>
          <w:u w:val="single"/>
          <w:shd w:fill="FFFFFF" w:val="clear"/>
        </w:rPr>
        <w:t>Танец “Весёлый огород” (анс. Осанна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Осень: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Вот семья Зайчат спешат, огород поспел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рожай собрать хотят, овощей не счесть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мидор, свекла, чеснок, огурец и лук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бачок, горох, капуста, и морковка ту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дети-овощи разбегаются, кроме морковки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Зайчиха: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Вот так диво! Вот какая морковка выросла большая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зайцы взялись за морковку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 xml:space="preserve">Осень: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янут-потянут, вытянуть не могу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Зайчонок1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Нет, не вырвешь, вот досада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Зайчонок2: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Звать на помощь белку надо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Зайчонок3: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Белка, эй, сюда беги, морковку дергать помог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Выходят белочки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Белка1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Я белочка-резвушка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вчонка хохотушк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Хожу в пушистой шубке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Живу в густом лесу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дупле на старом дубе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решки я грызу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Осень: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Белочки- красавицы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сскажите мне –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 порою осеннею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отовитесь к зиме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Бел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: Так спешила, так спешила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 сучках грибы сушила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у, а днем, когда светло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носила их в дупло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Белка3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А еще с сестрицей в спешке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бирали мы орешки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несли к себе домой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Щелкать будем их зимой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2060"/>
          <w:spacing w:val="0"/>
          <w:sz w:val="28"/>
          <w:szCs w:val="28"/>
          <w:shd w:fill="FFFFFF" w:val="clear"/>
        </w:rPr>
        <w:t>Танец Белок с грибочками (Озорная полька Н. Вересокина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Белка4: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Вот так чудо в грядке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рожай — в порядке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Я поправлю платье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мажу кремом лапки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уфельки обую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адно, подсоблю я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зайцы с белками тянут морковку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 xml:space="preserve">Осень: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янут-потянут, вытянуть не могу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 xml:space="preserve">Зайчиха: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омит спину, лапки боля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 справится нам без ежа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Осень: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Слышно, как листики шуршат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Это к нам ёжики спеша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пока, звери, не сидите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м свой оркестр покажите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2060"/>
          <w:spacing w:val="0"/>
          <w:sz w:val="28"/>
          <w:szCs w:val="28"/>
          <w:shd w:fill="FFFFFF" w:val="clear"/>
        </w:rPr>
        <w:t>Оркестр “Дождик целый день” (М. Басова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 xml:space="preserve">Осень: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т бежит по лесу ежик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 грузом он - не видно ножек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Под музыку появляется Еж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ы куда, колючий еж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Что на спинке ты несешь?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Ежик1: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Я за лето так устал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Я грибочки собирал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 своих коротких ножках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обежал я сто дорожек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Ежик2: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На спине моей - листочки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синок, кленов и дубочков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Cделал теплую постель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 страшна теперь метель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 xml:space="preserve">Осень: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Ёжик, мы тебе поможем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рибочки и яблочки разложим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2060"/>
          <w:spacing w:val="0"/>
          <w:sz w:val="28"/>
          <w:szCs w:val="28"/>
          <w:shd w:fill="FFFFFF" w:val="clear"/>
        </w:rPr>
        <w:t>Игра “Яблоки и грибы”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после игры тянут морковь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Зайчиха1: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стали! Выдохнуть, вдохнуть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теперь пора тянуть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Осень: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Тянут-потянут, вытянуть не могу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Белка5: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Вот так я и знала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прасен наш труд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Я хвостик помяла, а морковка все тут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Бел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6: Морковка наша велика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ила у нее крепк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едведя звать придется нам, (кричит)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иша, помогай зверям!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выходит медведь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 xml:space="preserve">Медведь: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Я – мишка косолапый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верь лесной, большой, лохматый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ождь осенний лил да лил – Мою берлогу затопил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ка бродил по лесу я, услышал, что у вас бед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звери тянут морковь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 xml:space="preserve">Осень: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т взялись они за морковку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се тянули во всю мочь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 ушли с работы прочь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янут, потянут, вытянули морковку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 xml:space="preserve">Осень: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потом они все вместе, веселились, пели песни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1F497D"/>
          <w:spacing w:val="0"/>
          <w:sz w:val="28"/>
          <w:szCs w:val="28"/>
          <w:shd w:fill="FFFFFF" w:val="clear"/>
        </w:rPr>
        <w:t>Песня “Осень золотая” (Л. Старченко)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сень: Мы вам пели и плясали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казку осеннюю показали,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теперь пришла пора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ы, похлопайте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morkovka" TargetMode="External"/><Relationship Id="rId3" Type="http://schemas.openxmlformats.org/officeDocument/2006/relationships/hyperlink" Target="https://www.maam.ru/obrazovanie/ovoshh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27:12Z</dcterms:created>
  <dc:creator>HP</dc:creator>
  <dc:description/>
  <dc:language>en-US</dc:language>
  <cp:lastModifiedBy>HP</cp:lastModifiedBy>
  <cp:lastPrinted>2024-10-17T20:57:00Z</cp:lastPrinted>
  <dcterms:modified xsi:type="dcterms:W3CDTF">2024-10-17T17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E059EBF8B406F86F7DF66AAB615FF_12</vt:lpwstr>
  </property>
  <property fmtid="{D5CDD505-2E9C-101B-9397-08002B2CF9AE}" pid="3" name="KSOProductBuildVer">
    <vt:lpwstr>1049-12.2.0.18607</vt:lpwstr>
  </property>
</Properties>
</file>