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0" w:before="150" w:after="45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48"/>
          <w:szCs w:val="4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8"/>
          <w:szCs w:val="48"/>
          <w:shd w:fill="FFFFFF" w:val="clear"/>
        </w:rPr>
        <w:t xml:space="preserve">Консультация для педагогов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48"/>
          <w:szCs w:val="48"/>
          <w:shd w:fill="FFFFFF" w:val="clear"/>
        </w:rPr>
        <w:t>«Организация и методика проведения театрализованной деятельности в детском саду»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еатр — это волшебный мир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Он даёт уроки красоты, морали и нравственности. А чем они богаче, тем успешнее идёт развитие духовного мира детей…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орис Михайлович Теплов, психолог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мым любимым видом развлечения является </w:t>
      </w:r>
      <w:hyperlink r:id="rId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театральное представление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Оно переносит ребенка в красочный, волшебный мир сказки, где гармонично сочетается реальное и вымышленное. Дети верят персонажам, и любят подражать тем героям, которые им больше всего понравились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ьно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скусство оказывает огромное воздействие на эмоциональный мир ребёнка, развивает его память, внимание, совершенствует речь и пластику движений, способствует раскрытию творческих способносте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Театрализованная деятельность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озволяет формировать опыт социальных навыков поведения благодаря тому, что каждое литературное произведение или сказка для детей дошкольного возраста имеет нравственную направленность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дружба, доброта, честность, смелость и т. д.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благодаря сказке ребёнок познаёт мир не только умом, но и сердцем. И не только познаёт, но и выражает собственное отношение к добру и злу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изованная деятельност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озволяет ребёнку решать многие проблемные ситуации опосредованно от лица какого-либо персонажа. Это помогает преодолевать робость, неуверенность в себе, застенчивость. Мы ставим перед собой следующую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Ц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развитие творческих способностей детей дошкольного возраста средствами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изованной деятельност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Осуществлению поставленной цели способствует решение следующих задач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сширять знания детей о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знакомить детей с жанрами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его устройством и типами постановок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ть творческую активность ребёнка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ть речь, память, фантазию, образное мышление правильную артикуляцию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ть навык передачи эмоций и чувств через мимику, жесты, а также интонацию, пластику тела, координацию движений, гибкость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ывать умение сотрудничать с другими членами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ского коллектив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накомить с правилами поведения в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ьной терминологие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устройством сцены, зрительного зала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здавать условия для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и совместной театральной деятельности детей и взрослых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направленные на сближение детей, родителей,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ов ДОУ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азовым принципом заняти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изованной деятельностью является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нообразие тематики (к примеру, экологический пальчиковы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о второй младшей группе на тему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Как звери готовятся к зиме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гулярное включение элементов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изац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 другие виды учебно-воспитательно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ятельности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например, в качестве мотивирующего начала для занятий по развитию речи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ятие факторов стресса (с помощью мотивационных приёмов, настраивающих детей на занятие творчеством)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скрепощение (для этого одним из практически беспроигрышных вариантов является, например, участие детей в постановках совместно с родителями и членами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ического коллектив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здание реальных мотивирующих условий (нельзя заставлять детей играть, личностные мотивы для участия в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ьной деятельност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олжны быть сильнее авторитета взрослого, а также ребёнок должен находиться в ситуации успеха –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У меня всё получится!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ы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и театрализованных игр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вместная со взрослыми творческая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ятельност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 рамках игр на занятиях или праздниках,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и уголка театра в групп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Эта форма востребована в образовательном процессе с детьми любого возраст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мостоятельная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ьная деятельност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Применяется во время игр, подготовки и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еде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утренников с детьми старших групп (иногда уже во втором полугодии воспитанники средней группы включаются в самостоятельную, то есть без участия взрослых,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изованную деятельност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ини-игры на занятиях с привлечением кукол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етрушки, Маши и др.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ля решения познавательных задач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ные возможности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изованной деятельности широк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аствуя в ней, дети знакомятся с окружающим миром во всём его многообразии через образы, краски, звуки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аствуя в ней,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дети умственно развиваютс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думают, анализируют, делают выводы и обобщения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аствуя в ней, дети активизируют свой словарный запас, у них совершенствуется звуковая культура речи и её интонационный строй, улучшается диалогическая речь, её грамматический стро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им образом,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изованная деятельност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омогает всесторонне развивать ребёнк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лассификация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изованных игр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изованны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игры дошкольников можно разделить на две основные групп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жиссерские игры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ы-драматизаци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 режиссерским играм можно отнести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стольный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нево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 на фланелеграф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режиссерской игре ребенок или взрослый не является действующим лицом, а создает сцены, ведет роль игрушечного персонажа, действует за него, изображает его интонацией, мимико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раматизации основаны на собственных действиях исполнителя роли, который использует куклы или персонажи, надетые на пальцы. Ребенок в этом случае играет сам, используя свои средства выразительности - интонацию, мимику, пантомимику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ды игр-драматизаций дошкольников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ы-драматизации с пальчикам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трибуты ребенок надевает на пальцы. Он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играет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за персонажа, изображение которого находится на руке. По ходу разворачивания сюжета действует одним или несколькими пальцами, проговаривая текст. Можно изображать действия, находясь за ширмой или свободно передвигаясь по комнате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ы-драматизации с куклами бибабо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этих играх на пальцы руки надевают куклы бибабо. Они обычно действуют на ширме, за которой стоит водящий. Таких кукол можно изготовить самостоятельно, используя старые игрушк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мпровизац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 разыгрывание сюжета без предварительной подготовк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традиционно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ик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гры-драматизации относят к разделу творческих игр, в которых дети творчески воспроизводят содержание литературных произведени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ды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о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ля разных возрастных групп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гласно требованиям Федерального государственного образовательного стандарта (ФГОС, в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ских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адах применяется 7 видов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изованных иг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 на стенде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уть стендового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 заключается в том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что на определённую поверхность крепятся декорации и фигурки персонажей.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К стендовым играм относятс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ланелеграф — доска, на которую натянута ткань, при этом фигурки обычно крепятся липучками, и ребёнок или воспитатель по мере развития сюжета их передвигает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сама доска может быть одна, а наборов для сказок несколько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гнитный (идентичен фланелеграфу, только в качестве основы выступает магнитная доска)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 тене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подразумевает наличие натянутой вертикально белой ткани, фонаря или лампы для освещения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экрана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 плоских фигурок чёрного цвета (вместо них можно использовать кисть руки или пальцы —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живые тени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 на столе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раматизация происходит на столе, поэтому фигуры персонажей и декорации небольшие. Тако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 может быт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умажным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или картонным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— герои и необходимые атрибуты вырезаются по шаблонам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гнитным, состоящим из доски и персонажей на магнитах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з природных материалов (например, в ящике из песка расставляются герои из шишек, каштанов или желудей)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наручный»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ыгрывание сюжетов происходит с помощью кукол, которые надеваются отдельно на каждый палец или в виде перчатки на всю ладонь. Особенность этого вида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изованной деятельности в том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что персонажей пальчикового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зготавливают из подручных материалов, например,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из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ртона, вырезанного в форме конуса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кани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шариков для тенниса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ластиковых бутылок, тарелок, стаканов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ичечных коробков и пр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рхово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уществует несколько типов верхового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ростевой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кукла закреплена на высокой трости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ибабо (принцип перчаточного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отличие только в том, что персонаж действует из-за высокой ширмы)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 ложек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лицо героя рисуется на выпуклой стороне ложки, а на ручку, за которую держат персонажа, надевается костюм)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 на полу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таких постановок используются марионетки. Поскольку управлять ими очень сложно, дети остаются в представлениях зрителями. Но это совершенно не лишает постановки наличия в них элемента настоящего чуда для малыше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 живых кукол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т вид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ятельност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бычно используется на занятиях по развитию речи, а также во время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едения досуг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утренников. С помощью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 живых кукол можно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есказать сказку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ыграть сюжет для зрителе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личают 3 типа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 живых куко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сочный (причём маски дети могут изготавливать самостоятельно во время досуга или в процессе работы на занятиях по изобразительному творчеству)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латочные куклы (кукла нашивается на платье или фартук, ребёнок держит её за руки, а движения героя выполняет своим телом)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 кукол-великанов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обычно персонажей в таких представлениях играют профессиональные актёры либо воспитатели, родители, в редких случаях — ребята из старшей или подготовительной группы)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стюмированные представления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 инсценировки, которые предполагают наличие у детей костюмов. Малыши перевоплощаются в образ с помощью текста, а также жестами и мимикой показывают своего персонажа. Такие представления требуют тщательной подготовки.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Обычно используются только для особых поводо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утренников, открытых занятий. Кроме того, костюмированные представления являются точками контроля работы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ьной студ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ные требования к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и театрализованных игр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держательность и разнообразие тематик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оянное, ежедневное включение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изованных игр во все формы педагогического процесс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что делает их такими же необходимыми для детей, как и сюжетно-ролевые игры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ксимальная активность детей на этапах и подготовки, и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едения иг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трудничество детей друг с другом и с взрослыми на всех этапах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и театрализованной игр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ледовательность и усложнение содержания тем и сюжетов, избранных для игр, соответствуют возрасту и умениям дете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держание центров для разных возрастов по видам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изац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Для младшего возраст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альчиковы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этюды на руках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стольны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различные виды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 мягкой игрушки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этюды с предметами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 вязаной игрушки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этюды с предметами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 игрушки из конуса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этюды с предметами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Для среднего возраст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альчиковы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этюды на руках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стольны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различные виды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укла на гапите, на резинке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работа с предметами на стержне или на нитках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уклы перчатки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ластические этюды на руках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Для старшей групп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альчиковы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этюды на руках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уклы перчатки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ластические этюды на руках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уклы-марионетки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остановка </w:t>
      </w:r>
      <w:r>
        <w:rPr>
          <w:rStyle w:val="StrongEmphasis"/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юдов-импровизаций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Для подготовительной групп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альчиковы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этюды на руках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уклы-перевертыши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игры-перевоплощения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уклы перчатки-варежки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ластические этюды на руках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уклы-марионетки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остановка этюдов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остовые куклы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музыкально-пластические этюды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ростевые куклы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остановка этюдов, сказок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Методика организации театрализованной</w:t>
        </w:r>
      </w:hyperlink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еятельност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 разных возрастных группах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каждом возрастном этапе подходы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тодик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работы с детьми должны быть разным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Во второй младшей групп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митация характерных движений сказочных героев, где ведущие роли исполняют взрослые, обыгрываются игрушк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В средней групп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астие детей в инсценировках песен, игр и сказок где происходит обучение элементам художественно-образных выразительных средств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интонации, мимике и пантомиме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В старшем и подготовительном дошкольном возраст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сценировки по художественным произведениям, в которых дети исполняют роли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ектакли на основе содержания, придуманного самими детьми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сценировки с использованием кукол и плоскостных фигурок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таршей группе совершенствуем художественно – образные исполнительские умения, а в подготовительной группе развиваем творческую самостоятельность в передаче образа, выразительность речевых и пантомимических действи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нятия обычно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одятся 2 раза в неделю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во второй половине дня.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родолжительност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 минут с маленькими артистами 3–4 лет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 минут с малышами 4–5 лет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 минут с детьми 5–6 лет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 минут с ребятами 6–7 ле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дивидуальная работа и общие репетиции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одятс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1 раз в неделю не более 40 мину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нятия желательно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одить в просторном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регулярно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етриваемом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омещении с использованием мягких, объемных модулей различно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струкц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 наличием музыкального инструмента, аудиотехники. Форма одежды облегченная, предпочтительно спортивная, обязательна мягкая обувь или чешк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должен помнить следующие правил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 распределении ролей обращать внимание на голоса исполнителей, которые должны подходить к роли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ин и тот же взрослый исполнитель может сыграть одну или две роли, а ребёнок только одну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вые две – три репетиции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одятся с детьми без куко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просто читается пьеса по ролям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петировать пьесу надо по отдельным картинам, даже по отдельным эпизодам или кускам пьесы; при этом следует помнить, что кукла должна жить на сцене;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того чтобы помочь детям понять, какая кукла в данную минуту разговаривает,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 объясняет им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что каждая кукла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говорит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она слегка двигается,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провождая слова жестами рук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наклоном головы, даже всего корпус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color w:val="00000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им образом, воспитательные возможности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изованной деятельности огромн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: ее тематика не ограничена и может удовлетворить любые интересы и желания ребенка. Участвуя в ней, дети знакомятся с окружающим миром во всем его многообразии - через образы,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краски, звуки, музыку, а умело поставленные воспитателем вопросы побуждают думать, анализировать, делать выводы и обобщения. В процессе работы над выразительностью реплик персонажей, собственных высказываний активизируется словарь ребенка, совершенствуется звуковая культура реч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color w:val="00000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Поэтому именн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театрализованная деятельност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позволяет решать многи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педагогические задач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 касающиеся формирования выразительности речи ребенка, интеллектуального и художественно-эстетического воспитания. Она - неисчерпаемый источник развития чувств, переживаний и эмоциональных открытий, способ приобщения к духовному богатству. В результате ребенок познает мир умом и сердцем, выражая свое отношение к добру и злу; познает радость, связанную с преодолением трудностей общения, неуверенности в себ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teatr-konsultacii" TargetMode="External"/><Relationship Id="rId3" Type="http://schemas.openxmlformats.org/officeDocument/2006/relationships/hyperlink" Target="https://www.maam.ru/obrazovanie/teatr" TargetMode="External"/><Relationship Id="rId4" Type="http://schemas.openxmlformats.org/officeDocument/2006/relationships/hyperlink" Target="https://www.maam.ru/obrazovanie/metodicheskie-razrabot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30:39Z</dcterms:created>
  <dc:creator>HP</dc:creator>
  <dc:description/>
  <dc:language>en-US</dc:language>
  <cp:lastModifiedBy>HP</cp:lastModifiedBy>
  <dcterms:modified xsi:type="dcterms:W3CDTF">2024-10-20T11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D8D5A15474D5D82A15FD815913B5B_12</vt:lpwstr>
  </property>
  <property fmtid="{D5CDD505-2E9C-101B-9397-08002B2CF9AE}" pid="3" name="KSOProductBuildVer">
    <vt:lpwstr>1049-12.2.0.18607</vt:lpwstr>
  </property>
</Properties>
</file>