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C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Сценарий кукольного спектакля «Почему морковку назвали морковкой?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вто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нуч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рона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кораци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ом (картон, забор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ь – большая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картон, лейка, солнышк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е декораци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: Дом, забор, дерево, огород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еленая ткань с цветами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Авто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аступила весна (звучит красивая музыка,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о небу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атится солнышко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весной расцветает. Теплей пригревает ясное солнышко. Все вокруг рады весн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менно весной происходят удивительные истори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н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ар-кар-кар. Здравствуйте ребята! Какие вы воспитанные и хорошие дети! Все знаете, что при встрече нужно здороватьс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является воробей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н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ар-кар! Здравствуй воробей! Здравствуй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гу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н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дравствуй, тебе говорю! Разве ты не знаешь, что при встрече нужно здороваться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, здравствуй! Ой! Ну, вот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лачет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Я из-за твоего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Здравствуй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зернышко уронил. Я зернышко нашел, оно у меня в клювике лежало. А теперь я его потеря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н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рости меня, пожалуйста! Я не знала, что у тебя в клювике зернышко было. Давай я тебе помогу зернышко иска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робей и ворона ищут зернышк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икак его не найти. Слышишь ворона, кажется кто-то идет. Давай, скорей спрячемся. Лети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тицы улетают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вучит песенка дед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гда на огород иду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ду я и пою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, помидорчик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посаж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, помидорчик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посаж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х, ты семечко! Такого я раньше не видел. Беленькое, плоское. Посажу-ка я его и посмотрю, что из него выраст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сажает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теперь его полить нужно. Пойду водицы принесу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уходит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ются птиц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УУУ, закопал мое зернышк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н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вай его откапаем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ва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тицы начинают искать зернышко и постепенно исчезают з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о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а 2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е ходит 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хлопает крыльями и по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 дорожке Петя ше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горошину наше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горошина упала, покатилась и пропал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х,ох,ох. ох где то вырастет горох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ются птич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что вы тут ищете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ернышко мое. Я его потерял, а Дед его нашел и закопа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хорошо, что закопал. Я вам помогу его иска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се вместе ищут зернышко и постепенно исчезают з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о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ется лягуш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ва-ква-ква, я лягушка-попрыгушка зелененькое брюшко. кв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ются воробей, петух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ва,что вы тут делаете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ернышко ищем. Воробей его потерял, а мы помогаем ему иска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ва. Я тоже хочу вам помочь иска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ищут и постепенно исчезают з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о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оявляется ко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дит Васька сереньки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вост пушистый беленьки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дит Васька – кот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ядет, умывается, лапкой вытираетс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сенки поет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мур,мур, мур. Мяу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бойдет неслышно до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инку выгнет он кольцо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чит когот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таился Васька-кот, возле норки мышку жд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шка берегис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ются птицы и лягуш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Ко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Что вы тут делаете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ернышко ищем. Воробей зернышко потерял, а мы помогаем ему его иска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Ко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Можно я вам помогу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онечно можно! Вместе веселей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лышите снова Дед сюда идет. Прячьтесь скор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а 3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является дед с лейко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гда на огород иду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ду я и пою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семечко полью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у-ту-ту-ту-ту-т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где же я его закопал? А вот здесь. Полью семечко водицы не пожалею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ливает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перь буду ходить ухаживать за ним, полоть и поливать. Ну что же теперь отдохн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д уходит, появляются зверушк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Что же теперь делать? Как семечко достать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давайте семечко в земле расти оставим и посмотрим, что из него вырастет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вайте! И принесем водицы в лапках и клювиках и польем зернышко тож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с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вайте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верюшки по очереди поливают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асти, расти зернышко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Ко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Большим-пребольши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кусным – превкусны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робе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а радость все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а 4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Авто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от и наступило жаркое лето. Солнышко стало припекать жарче. Все вокруг расцвело и позеленело. А наше зернышко росло, росло и выросло в такой необычный овощ. А что же это за овощ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гда на огород ид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ду я и пою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 и помидорчик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прополю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 и помидорчик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прополю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х! Ты вот это да? Что же за овощ у меня в огороде вырос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а думу думаю свою. Как я овощ назову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аська! А Васька-кот! Как мне овощ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т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Ко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Мур-мур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кажешь тоже! Мур! Что за овощ мур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етя, Петенька дружок помоги мн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ние дат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ету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о-ко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! Что за овощ Ко-ко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ягуш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ва-кв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у вот, еще лучше Ква! Да не т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д сидит на пенечке и дума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Охо-хо. думу думаю свою. Как я овощ назову! А! постой, постой! как вы сказали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ур-мур-ко-ко-ква-ква? Вот седая голова! Мур-ко-ква! Ха-ха! мур-ко-кв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д смеется, появляется внучк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нуч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дравствуй Дедушка! Ты что смеешься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здравствуй внучка! Внучка ко мне приехала, вот радость! А смеюсь я над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ние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осадил я семечко, из него вот какой чудо-овощ вырос.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л я его мур-ко-кв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А помогли мне придумать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ние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кот-Васька, Петя-петушок, лягушка-квакуш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нуч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ха-ха-ха-ха Мур-ко-квуа! Вот смешно! Можно язык сломать! А, може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что? ничего! сладко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звани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Молодец внучка! Пойдем, я тебя чаем с дороги угощу, и ты мне про маму с папой расскажеш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нуч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я тебе еще гостинцев привезл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пасибо внученьк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цена 5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Авто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ступила золотая Осень. Деревья нарядились в красные и золотые наряд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огороде созрел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овощи и фрукты</w:t>
        </w:r>
      </w:hyperlink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Наш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а тоже выросл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Большой-пребольшой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гда на огород иду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ду я и пою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, помидорчики я с грядочки сорв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чики, помидорчик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корзинку соберу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Где тут мо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Вот это да! Какая большая выросла! Одному мне не справится. Нужна помощь моих друзей. Эй, внучка! Эй зверюшки, птички –невелички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могите мн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у из землицы вытащит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рибегают все и вытягивают </w:t>
      </w: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у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с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аз-два-дружно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-два – взяли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ра –вытащил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у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Ур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ая! Большая! Теперь на всех хватит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се пою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Есть у нас огород, та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ка расте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ма ты не сиди, к нам скорей поспеш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т борщ да щи!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voshh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4:48Z</dcterms:created>
  <dc:creator>HP</dc:creator>
  <dc:description/>
  <dc:language>en-US</dc:language>
  <cp:lastModifiedBy>HP</cp:lastModifiedBy>
  <cp:lastPrinted>2024-10-17T20:55:00Z</cp:lastPrinted>
  <dcterms:modified xsi:type="dcterms:W3CDTF">2024-10-20T1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9240AA5C4143B153DC05B3C6445F_12</vt:lpwstr>
  </property>
  <property fmtid="{D5CDD505-2E9C-101B-9397-08002B2CF9AE}" pid="3" name="KSOProductBuildVer">
    <vt:lpwstr>1049-12.2.0.18607</vt:lpwstr>
  </property>
</Properties>
</file>